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zum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Górnicza: USŁUGA KOMPLEKSOWEGO UBEZPIECZENIA Przedsiębiorstwa Miejskiego MZUM PL. S.A. w Dąbrowie Górni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2780 - 2015; data zamieszczenia: 10.03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iębiorstwo Miejskie MZUM.PL Spółka Akcyjna , Aleja Zagłębia Dąbrowskiego 15, 41-303 Dąbrowa Górnicza, woj. śląskie, tel. 32 2689022, 2612051, faks 32 268902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Os.prawna w zw. z art. 3 ust. 1 pkt. 3 ustawy Pzp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A KOMPLEKSOWEGO UBEZPIECZENIA Przedsiębiorstwa Miejskiego MZUM PL. S.A. w Dąbrowie Górnicz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kompleksowe ubezpieczenie majątkowe i odpowiedzialności cywilnej z tytułu prowadzonej działalności: Zadanie I - Ubezpieczenie majątku i odpowiedzialności cywilnej z tytułu prowadzonej działalności Przedsiębiorstwa Miejskiego MZUM.PL. S.A. w Dąbrowie Górniczej. Ubezpieczenie od wszystkich ryzyk; Ubezpieczenie od kradzieży z włamaniem i rabunku; Ubezpieczenie sprzętu elektronicznego od wszystkich ryzyk; Ubezpieczenie szyb i przedmiotów szklanych; Ubezpieczenie komunikacyjne pojazdów w zakresie: - OC posiadaczy pojazdów mechanicznych; - Auto Casco - NNW - Assistance Ubezpieczenie odpowiedzialności cywilnej z tytułu prowadzenia działalności oraz posiadania mienia Zadanie II - Ubezpieczenie odpowiedzialności cywilnej członków władz spółki Przedsiębiorstwa Miejskiego MZUM.PL. S.A. w Dąbrowie Górniczej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, o których mowa w art. 67 ust. 1 pkt. 6 ustawy PZP, stanowiących nie więcej niż 50% wartości zamówienia podstawowego określonego w niniejszej SIWZ, polegających na tj powtórzeniu tego samego rodzaju zamówień -zgodnych z przedmiotem zamówienia podstawowego, określonym w ust. 3. Konieczność udzielania zamówień uzupełniających jest związana z możliwością: - zwiększania się w okresie ubezpieczenia wartości majątku poprzez nabycie nowych składników majątkowych, inwestycje w posiadane składniki majątkowe, wyceny majątku lub przeszacowania wartości majątku; - konieczności zawarcia ubezpieczenia związanego z odtworzeniem ochrony ubezpieczeniowej po zmniejszeniu lub wyczerpaniu sumy ubezpieczenia lub sumy gwarancyjnej w wyniku wypłaconego odszkodow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51.0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przewiduje wnosz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będzie spełniony jeżeli Wykonawca posiada zezwolenie na prowadzenie działalności ubezpieczeniowej w zakresie objętym zamówieniem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będzie spełniony jeżeli Wykonawca posiada niezbędną wiedzę i doświadczenie pozwalające na wykonanie zamówienia (art. 22 ust. 1 pkt 2 ustawy Pzp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będzie spełniony jeżeli Wykonawca posiada niezbędny potencjał techniczny pozwalający na wykonanie zamówienia (art. 22 ust. 1 pkt 3 ustawy Pzp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będzie spełniony jeżeli Wykonawca dysponuje osobami zdolnymi do wykonania zamówienia (art. 22 ust. 1 pkt 3 ustawy Pzp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będzie spełniony jeżeli Wykonawca znajduje się w sytuacji ekonomicznej i finansowej zapewniającej wykonanie zamówienia (art. 22 ust. 1 pkt 4 ustawy Pzp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posiadać zezwolenie Komisji Nadzoru Finansowego na prowadzenie działalności ubezpieczeniowej w zakresie ubezpieczeń - ryzyk objętych przedmiotem zamówienia, zgodnie z obowiązującymi przepisami ustawy z dnia 22 maja 2003 r. o działalności ubezpieczeniowej (Dz. U. z 2010 r. Nr 11, poz. 66 z późn. zm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80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Warunki ubezpieczenia -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zum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iębiorstwo Miejskie MZUM.PL S.A. 41-303 Dąbrowa Górnicza Aleja Zagłębia Dąbrowskiego 15 pok. nr 1 (sekretaria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3.2015 godzina 09:00, miejsce: Przedsiębiorstwo Miejskie MZUM.PL S.A. 41-303 Dąbrowa Górnicza Aleja Zagłębia Dąbrowskiego 15 pok. nr 1,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ezpieczenie majątku i odpowiedzialności cywilnej z tytułu prowadzonej działalności Przedsiębiorstwa Miejskiego MZUM.PL. S.A. w Dąbrowie Górniczej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Zadanie nr 1 zgodnie z załącznikiem nr 1 do SIWZ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51.00.00-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80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arunki ubezpieczenia - 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ezpieczenie odpowiedzialności cywilnej członków władz spółki Przedsiębiorstwa Miejskiego MZUM.PL. S.A. w Dąbrowie Górniczej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zadanie nr 2 zgodnie z załacznikiem nr 1 do SIWZ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51.00.00-8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80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arunki ubezpieczenia - 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u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7:00Z</dcterms:created>
  <dc:creator>mpodraza</dc:creator>
  <dc:description/>
  <dc:language>en-US</dc:language>
  <cp:lastModifiedBy>mpodraza</cp:lastModifiedBy>
  <dcterms:modified xsi:type="dcterms:W3CDTF">2015-03-10T13:58:00Z</dcterms:modified>
  <cp:revision>1</cp:revision>
  <dc:subject/>
  <dc:title/>
</cp:coreProperties>
</file>